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32"/>
          <w:szCs w:val="32"/>
        </w:rPr>
      </w:pPr>
      <w:r>
        <w:rPr>
          <w:sz w:val="32"/>
          <w:szCs w:val="32"/>
        </w:rPr>
        <w:t>Come il Padre mi ha comandato, così io agisco</w:t>
      </w:r>
    </w:p>
    <w:p>
      <w:pPr>
        <w:pStyle w:val="Heading3"/>
        <w:spacing w:before="0" w:after="60"/>
        <w:jc w:val="center"/>
        <w:rPr>
          <w:sz w:val="24"/>
          <w:szCs w:val="24"/>
        </w:rPr>
      </w:pPr>
      <w:r>
        <w:rPr>
          <w:sz w:val="24"/>
          <w:szCs w:val="24"/>
        </w:rPr>
        <w:t>4 MAGGIO (Martedì Gv 14,27-31a)</w:t>
      </w:r>
    </w:p>
    <w:p>
      <w:pPr>
        <w:pStyle w:val="Normal"/>
        <w:spacing w:before="0" w:after="120"/>
        <w:jc w:val="both"/>
        <w:rPr>
          <w:rFonts w:ascii="Arial" w:hAnsi="Arial" w:cs="Arial"/>
          <w:sz w:val="22"/>
          <w:szCs w:val="22"/>
        </w:rPr>
      </w:pPr>
      <w:r>
        <w:rPr>
          <w:rFonts w:cs="Arial" w:ascii="Arial" w:hAnsi="Arial"/>
          <w:sz w:val="22"/>
          <w:szCs w:val="22"/>
        </w:rPr>
        <w:t>Gesù dona la pace ai suoi discepoli. La pace di Gesù è perdono, riconciliazione, rigenerazione, nuova creazione, elevazione alla dignità di figli adottivi di Dio, partecipazione della natura divina, amicizia e accoglienza nella sua familiarità, dono di ogni grazia e verità senza misura, incorporazione in Lui, abitazione dello Spirito Santo in noi, vera fratellanza degli uni verso gli altri.</w:t>
      </w:r>
    </w:p>
    <w:p>
      <w:pPr>
        <w:pStyle w:val="Normal"/>
        <w:spacing w:before="0" w:after="120"/>
        <w:jc w:val="both"/>
        <w:rPr>
          <w:rFonts w:ascii="Arial" w:hAnsi="Arial" w:cs="Arial"/>
          <w:sz w:val="22"/>
          <w:szCs w:val="22"/>
        </w:rPr>
      </w:pPr>
      <w:r>
        <w:rPr>
          <w:rFonts w:cs="Arial" w:ascii="Arial" w:hAnsi="Arial"/>
          <w:sz w:val="22"/>
          <w:szCs w:val="22"/>
        </w:rPr>
        <w:t xml:space="preserve">Dinanzi a questa ricchezza divina, che dona all’uomo un nuovo essere e una nuova vita, la vita stessa di Dio, la pace che dona il mondo è ben misera cosa. Il mondo mai potrà dare la  vera pace, perché non è in grado di rifare l’uomo, di modificarlo nei suoi pensieri, nel suo cuore, nella sua anima, nel suo stesso corpo. </w:t>
      </w:r>
    </w:p>
    <w:p>
      <w:pPr>
        <w:pStyle w:val="Normal"/>
        <w:spacing w:before="0" w:after="120"/>
        <w:jc w:val="both"/>
        <w:rPr/>
      </w:pPr>
      <w:r>
        <w:rPr>
          <w:rFonts w:cs="Arial" w:ascii="Arial" w:hAnsi="Arial"/>
          <w:sz w:val="22"/>
          <w:szCs w:val="22"/>
        </w:rPr>
        <w:t xml:space="preserve">La pace che Cristo ci dona è il frutto del suo sacrificio sulla croce. È il dono che il Padre ci elargisce a causa dell’obbedienza di Gesù fino alla morte. Se la vera pace è questo frutto della carità di Cristo verso il Padre che si fa obbedienza, chi vuole dare la pace ai suoi fratelli deve percorrere lo stesso itinerario. Deve amare così tanto Cristo Gesù da divenire con Lui una sola obbedienza al Padre, obbedienza ai suoi Comandamenti, alle sue Beatitudini, ad ogni sua Parola. La pace è il frutto della nostra grande carità che si fa piena e totale obbedienza a Cristo Gesù. </w:t>
      </w:r>
    </w:p>
    <w:p>
      <w:pPr>
        <w:pStyle w:val="Normal"/>
        <w:spacing w:before="0" w:after="120"/>
        <w:jc w:val="both"/>
        <w:rPr>
          <w:rFonts w:ascii="Arial" w:hAnsi="Arial" w:cs="Arial"/>
          <w:i/>
          <w:i/>
          <w:sz w:val="22"/>
          <w:szCs w:val="22"/>
        </w:rPr>
      </w:pP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Perché Gesù deve al Padre una carità così grande da trasformarsi in Lui in totale e piena obbedienza fino alla morte di Croce? Gesù deve tutto al Padre perché tutto ha ricevuto dal Padre. È questa la su carità: il dono di sé stesso al Padre perché il Padre tutto ha dato a Lui, con la generazione eterna. Gesù è il Figlio Unigenito del Padre, da Lui generato prima di tutti i secoli. La vita di Cristo è dalla vita del Padre. Al Padre deve tutta la sua vita. Tutto Cristo è sempre tutto del Padre e di nessun altro.</w:t>
      </w:r>
    </w:p>
    <w:p>
      <w:pPr>
        <w:pStyle w:val="Normal"/>
        <w:spacing w:before="0" w:after="120"/>
        <w:jc w:val="both"/>
        <w:rPr>
          <w:rFonts w:ascii="Arial" w:hAnsi="Arial" w:cs="Arial"/>
          <w:sz w:val="22"/>
          <w:szCs w:val="22"/>
        </w:rPr>
      </w:pPr>
      <w:r>
        <w:rPr>
          <w:rFonts w:cs="Arial" w:ascii="Arial" w:hAnsi="Arial"/>
          <w:sz w:val="22"/>
          <w:szCs w:val="22"/>
        </w:rPr>
        <w:t xml:space="preserve">Non solo per generazione eterna Gesù è dal Padre. Lo è anche per obbedienza perenne. Nello Spirito Santo Gesù è in eterna contemplazione del Padre, in eterno ascolto di Lui. Gesù vive per ascoltare il Padre. In questo ascolto divino ed umano, nell’eternità e nel tempo è la sua vita. Lui per ascoltare. Vive di ascolto. </w:t>
      </w:r>
    </w:p>
    <w:p>
      <w:pPr>
        <w:pStyle w:val="Normal"/>
        <w:spacing w:before="0" w:after="120"/>
        <w:jc w:val="both"/>
        <w:rPr/>
      </w:pPr>
      <w:r>
        <w:rPr>
          <w:rFonts w:cs="Arial" w:ascii="Arial" w:hAnsi="Arial"/>
          <w:sz w:val="22"/>
          <w:szCs w:val="22"/>
        </w:rPr>
        <w:t xml:space="preserve">Satana lo tenta, lo mette alla prova. Vorrebbe che Cristo fosse da lui, fosse dal mondo, fosse dagli uomini, fosse dalle cose della terra. Provandolo e tentandolo, Satana altro non fa che permettere a Cristo Gesù di testimoniare ad ogni uomo che Lui è solo e sempre dal Padre. Per essere dal Padre è disposto anche a spogliarsi del suo corpo, della sua carne, di tutto ciò che in Lui appartiene alla creazione. </w:t>
      </w:r>
    </w:p>
    <w:p>
      <w:pPr>
        <w:pStyle w:val="Normal"/>
        <w:spacing w:before="0" w:after="120"/>
        <w:jc w:val="both"/>
        <w:rPr>
          <w:rFonts w:ascii="Arial" w:hAnsi="Arial" w:cs="Arial"/>
          <w:sz w:val="22"/>
          <w:szCs w:val="22"/>
        </w:rPr>
      </w:pPr>
      <w:r>
        <w:rPr>
          <w:rFonts w:cs="Arial" w:ascii="Arial" w:hAnsi="Arial"/>
          <w:sz w:val="22"/>
          <w:szCs w:val="22"/>
        </w:rPr>
        <w:t>Attraverso la prova della croce, il mondo ora sa che Gesù obbedisce solo al Padre. Lui fa la volontà del Padre. Come il Padre gli comanda, così Lui agisce. È questo il segreto di Cristo Gesù: la sua divina ed umana carità che si fa divina ed umana obbedienza.</w:t>
      </w:r>
    </w:p>
    <w:p>
      <w:pPr>
        <w:pStyle w:val="Normal"/>
        <w:spacing w:before="0" w:after="120"/>
        <w:jc w:val="both"/>
        <w:rPr>
          <w:rFonts w:ascii="Arial" w:hAnsi="Arial" w:cs="Arial"/>
          <w:sz w:val="22"/>
          <w:szCs w:val="22"/>
        </w:rPr>
      </w:pPr>
      <w:r>
        <w:rPr>
          <w:rFonts w:cs="Arial" w:ascii="Arial" w:hAnsi="Arial"/>
          <w:sz w:val="22"/>
          <w:szCs w:val="22"/>
        </w:rPr>
        <w:t>Il cristiano è colui che è chiamato ad imitare Cristo Gesù. È questa la vocazione: realizzare la carità e l’obbedienza di Gesù nella sua vita. La prova e la tentazione a questo servono: perché lui attesti al mondo intero che è da Cristo e non da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venite in nostro soccorso. Vogliamo essere veri imitatori di Cristo Gesù e per questo aiutateci a superare ogni prova, ogni tentazione, ogni ostacolo che ci potrebbe separare dal nostro Maestro e Signor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3:00Z</dcterms:created>
  <dc:creator>pc</dc:creator>
  <dc:description/>
  <cp:keywords/>
  <dc:language>en-US</dc:language>
  <cp:lastModifiedBy>pc</cp:lastModifiedBy>
  <cp:lastPrinted>2010-04-15T22:22:00Z</cp:lastPrinted>
  <dcterms:modified xsi:type="dcterms:W3CDTF">2010-04-16T13:37:00Z</dcterms:modified>
  <cp:revision>4</cp:revision>
  <dc:subject/>
  <dc:title>MAGIO 2010</dc:title>
</cp:coreProperties>
</file>